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晋城市水利（林业、环保）工程系列中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专业技术职务任职资格评审答辩材料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6"/>
        <w:gridCol w:w="1192"/>
        <w:gridCol w:w="1190"/>
        <w:gridCol w:w="3272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</w:t>
      </w:r>
      <w:r>
        <w:rPr>
          <w:sz w:val="32"/>
          <w:szCs w:val="32"/>
        </w:rPr>
        <w:t>密┈○┈○┈○┈封┈○┈○┈○┈线┈○┈○┈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题为方正小标宋简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体），正文为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字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中不得体现个人信息（如体现任何个人相关信息，一票否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数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5:42Z</dcterms:created>
  <dc:creator>sunli</dc:creator>
  <dc:description/>
  <dc:language>en-US</dc:language>
  <cp:lastModifiedBy>蒹葭惆怅</cp:lastModifiedBy>
  <dcterms:modified xsi:type="dcterms:W3CDTF">2018-11-13T01:05:16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