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市工程系列水利（林业、环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专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业技术职务任职资格评审答辩材料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打印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A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46"/>
        <w:gridCol w:w="1881"/>
        <w:gridCol w:w="1879"/>
        <w:gridCol w:w="5166"/>
      </w:tblGrid>
      <w:tr>
        <w:trPr>
          <w:trHeight w:val="4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题为方正小标宋简体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字体），正文为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字体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数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内容凡涉及本人、单位名称、所在地域等个人信息的，一律表述为“本人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单位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部门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市（县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”，否则视为作弊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纸双面打印，背面避开密封线以上区域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推荐部门审核意见”处须根据实际情况填写相关意见，如“同意推荐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9:15:42Z</dcterms:created>
  <dc:creator>sunli</dc:creator>
  <dc:description/>
  <dc:language>en-US</dc:language>
  <cp:lastModifiedBy>YH</cp:lastModifiedBy>
  <dcterms:modified xsi:type="dcterms:W3CDTF">2024-09-20T07:29:52Z</dcterms:modified>
  <cp:revision>1</cp:revision>
  <dc:subject/>
  <dc:title>晋城市  级任职资格评审专业技术报告打印纸（A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C0F2C1ED549C884C774954CA7157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